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60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ĐOÀN HÀ NỘI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HV NÔNG NGHIỆP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/>
            </w:pPr>
            <w:r>
              <w:rPr>
                <w:i/>
                <w:szCs w:val="26"/>
              </w:rPr>
              <w:t>Hà Nội, ngày 12 tháng 11 năm 2019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336"/>
        <w:jc w:val="center"/>
        <w:rPr>
          <w:b/>
          <w:b/>
          <w:bCs/>
          <w:iCs/>
          <w:sz w:val="4"/>
          <w:szCs w:val="28"/>
          <w:lang w:val="nl-NL"/>
        </w:rPr>
      </w:pPr>
      <w:r>
        <w:rPr>
          <w:b/>
          <w:bCs/>
          <w:iCs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36"/>
        <w:jc w:val="center"/>
        <w:rPr>
          <w:b/>
          <w:b/>
          <w:bCs/>
          <w:iCs/>
          <w:sz w:val="30"/>
          <w:szCs w:val="30"/>
          <w:lang w:val="nl-NL"/>
        </w:rPr>
      </w:pPr>
      <w:r>
        <w:rPr>
          <w:b/>
          <w:bCs/>
          <w:iCs/>
          <w:sz w:val="30"/>
          <w:szCs w:val="30"/>
          <w:lang w:val="nl-NL"/>
        </w:rPr>
        <w:t>DANH SÁCH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Các tập thể, cá nhân đạt khen thưởng cấp Giám đốc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jc w:val="center"/>
        <w:rPr/>
      </w:pPr>
      <w:r>
        <w:rPr>
          <w:b/>
          <w:bCs/>
          <w:iCs/>
          <w:sz w:val="28"/>
          <w:szCs w:val="28"/>
          <w:lang w:val="nl-NL"/>
        </w:rPr>
        <w:t>Học viện Nông nghiệp Việt Nam năm học 2018 – 2019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jc w:val="center"/>
        <w:rPr>
          <w:bCs/>
          <w:i/>
          <w:i/>
          <w:iCs/>
          <w:szCs w:val="26"/>
          <w:lang w:val="nl-NL"/>
        </w:rPr>
      </w:pPr>
      <w:r>
        <w:rPr>
          <w:bCs/>
          <w:i/>
          <w:iCs/>
          <w:szCs w:val="26"/>
          <w:lang w:val="nl-NL"/>
        </w:rPr>
        <w:t>(Theo Quyết định số 4067/QĐ-HVN ngày 05 tháng 11 năm 2019)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rPr>
          <w:b/>
          <w:b/>
          <w:bCs/>
          <w:i/>
          <w:i/>
          <w:iCs/>
          <w:sz w:val="16"/>
          <w:szCs w:val="28"/>
          <w:lang w:val="nl-NL"/>
        </w:rPr>
      </w:pPr>
      <w:r>
        <w:rPr>
          <w:b/>
          <w:bCs/>
          <w:i/>
          <w:iCs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rPr>
          <w:b/>
          <w:b/>
          <w:bCs/>
          <w:iCs/>
          <w:sz w:val="6"/>
          <w:szCs w:val="28"/>
          <w:lang w:val="nl-NL"/>
        </w:rPr>
      </w:pPr>
      <w:r>
        <w:rPr>
          <w:b/>
          <w:bCs/>
          <w:iCs/>
          <w:sz w:val="6"/>
          <w:szCs w:val="28"/>
          <w:lang w:val="nl-NL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1. Khen thưởng tập thể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rPr>
          <w:b/>
          <w:b/>
          <w:bCs/>
          <w:iCs/>
          <w:sz w:val="10"/>
          <w:szCs w:val="28"/>
          <w:lang w:val="nl-NL"/>
        </w:rPr>
      </w:pPr>
      <w:r>
        <w:rPr>
          <w:b/>
          <w:bCs/>
          <w:iCs/>
          <w:sz w:val="10"/>
          <w:szCs w:val="28"/>
          <w:lang w:val="nl-N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09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Stt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88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Đơn v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88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chi đoàn khoa Cơ - Điện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88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chi đoàn khoa Lý luận chính trị và Xã hộ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88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chi đoàn khoa Môi trườn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88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chi đoàn khoa Thủy sản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bCs/>
          <w:iCs/>
          <w:sz w:val="12"/>
          <w:szCs w:val="28"/>
          <w:lang w:val="nl-NL"/>
        </w:rPr>
      </w:pPr>
      <w:r>
        <w:rPr>
          <w:b/>
          <w:bCs/>
          <w:iCs/>
          <w:sz w:val="12"/>
          <w:szCs w:val="28"/>
          <w:lang w:val="nl-NL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9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2. Khen thưởng cá nhân</w:t>
      </w:r>
    </w:p>
    <w:p>
      <w:pPr>
        <w:pStyle w:val="Normal"/>
        <w:tabs>
          <w:tab w:val="clear" w:pos="720"/>
          <w:tab w:val="left" w:pos="1650" w:leader="none"/>
        </w:tabs>
        <w:spacing w:lineRule="auto" w:line="249"/>
        <w:rPr>
          <w:b/>
          <w:b/>
          <w:bCs/>
          <w:iCs/>
          <w:sz w:val="18"/>
          <w:szCs w:val="28"/>
          <w:lang w:val="nl-NL"/>
        </w:rPr>
      </w:pPr>
      <w:r>
        <w:rPr>
          <w:b/>
          <w:bCs/>
          <w:iCs/>
          <w:sz w:val="18"/>
          <w:szCs w:val="28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67"/>
        <w:gridCol w:w="405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/chức vụ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Anh Quố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XH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Hồng Sơ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NTT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Ngọ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STH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ả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CNSTH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Đức Đa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TP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iến Bì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LCĐ khoa Nông họ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uyế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BVTV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L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KHCT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Ngọc Đứ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TD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Hậ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CNP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ải Yế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CNP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Cườ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CNTY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ạ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CNTY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Vu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CNTY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Hà Gia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KHMT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uâ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KHMT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iến Thà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KHMT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ùy A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>K61QLDD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 Tra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QLDD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Hoàng Lan Hư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KTTNN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ung K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PMP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inh Th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3CNTT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oài Thư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KE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KEKTP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ra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KE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Hồng Yế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QTKD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iệu Li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QTKD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à Gia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QLKT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guyễn Khánh Li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KTNN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Lê Hoà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KTNN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Hiề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QLK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Phương N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PTNT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Hằ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SHP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 Dũ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SH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ang T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SH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Ngọc Diệ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3E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Đức Đạ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HT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Bá Anh Dũ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HT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ư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CKD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uấn A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TY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ù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TY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inh Nghiệ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TY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Ngọc Hiề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BHT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rọng Nghĩ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TYG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ệt A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ENG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ành Đứ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QTKD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Đoà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KHCT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ang Li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KHMT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̣i Thị Thanh Xuyế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XH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Phương N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PTNTP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anh Thu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T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Lâ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CNTY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ậ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TYF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ữu Hù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TY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Qua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KTBTP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Chư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TP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ù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TY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ậu Tuấ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QLK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ùy D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QLDD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Ngọc A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SHP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K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2CNTYA</w:t>
            </w:r>
          </w:p>
        </w:tc>
      </w:tr>
      <w:tr>
        <w:trPr>
          <w:trHeight w:val="1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Hương L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0TYF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Diệp Anh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0QLDDE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Xuân B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LCĐ khoa Chăn nuôi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ải Yế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2"/>
              </w:rPr>
            </w:pPr>
            <w:r>
              <w:rPr>
                <w:sz w:val="28"/>
                <w:szCs w:val="28"/>
              </w:rPr>
              <w:t>Bí thư LCĐ khoa CNTT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iề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2"/>
              </w:rPr>
            </w:pPr>
            <w:r>
              <w:rPr>
                <w:sz w:val="28"/>
                <w:szCs w:val="28"/>
              </w:rPr>
              <w:t>Bí thư LCĐ khoa Cơ – Điện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anh Ma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 w:val="28"/>
                <w:szCs w:val="28"/>
              </w:rPr>
              <w:t>Bí thư LCĐ khoa KT&amp;PTNT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ùy D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12"/>
                <w:szCs w:val="22"/>
              </w:rPr>
            </w:pPr>
            <w:r>
              <w:rPr>
                <w:spacing w:val="-12"/>
                <w:sz w:val="28"/>
                <w:szCs w:val="28"/>
              </w:rPr>
              <w:t>Bí thư LCĐ khoa KE&amp;QTKD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ái H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Bí thư LCĐ khoa LLCT&amp;XH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Thiế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Thường vụ, Bí thư LCĐ khoa Thủy sản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Mạnh Hiế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 VP Đoàn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Hư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59SP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5:00Z</dcterms:created>
  <dc:creator>MR_DOll</dc:creator>
  <dc:description/>
  <cp:keywords/>
  <dc:language>en-US</dc:language>
  <cp:lastModifiedBy>MR_DOll</cp:lastModifiedBy>
  <dcterms:modified xsi:type="dcterms:W3CDTF">2019-11-12T06:54:00Z</dcterms:modified>
  <cp:revision>3</cp:revision>
  <dc:subject/>
  <dc:title/>
</cp:coreProperties>
</file>